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ГОДИШЕН ДОКЛАД ЗА ДЕЙНОСТ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ru-RU"/>
        </w:rPr>
        <w:t>на НЧ «Селско събуждане 1899 г.» ЗА 20</w:t>
      </w:r>
      <w:r>
        <w:rPr>
          <w:rFonts w:cs="Calibri" w:ascii="Calibri" w:hAnsi="Calibri"/>
          <w:b/>
          <w:sz w:val="36"/>
          <w:szCs w:val="36"/>
          <w:lang w:val="en-US"/>
        </w:rPr>
        <w:t>2</w:t>
      </w:r>
      <w:r>
        <w:rPr>
          <w:rFonts w:cs="Calibri" w:ascii="Calibri" w:hAnsi="Calibri"/>
          <w:b/>
          <w:sz w:val="36"/>
          <w:szCs w:val="36"/>
        </w:rPr>
        <w:t>2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родно читалище„Селско събуждане 1899 г.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с. Могилино, общ Две могили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2         действителни 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0         спомагателн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2         общо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щения в заемна за дома през годината :  </w:t>
            </w:r>
            <w:r>
              <w:rPr>
                <w:rFonts w:cs="Calibri" w:ascii="Calibri" w:hAnsi="Calibri"/>
                <w:b/>
              </w:rPr>
              <w:t>290 броя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: 16.06.2020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пише с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тата на последната/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   общо и 2 на настоятелство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2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брой субсидирана численост   -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трудови договори  -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граждански договори – 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..................................................................... – секретар; образование 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 Павлина Милкова Йорданова – работник - библиотека; образование - висш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бучение „ Организация на библиотечната документация, отчетност и съхранение” – Регионална библиотека гр. Русе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ІІ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Председател, секретар, счетоводител: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.......................................няма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На читалището е  предоставена за безвъзмездно ползване: дворно място от 1600 кв.м.,съснавлямащо парцел І-220 в кв.17 по плана на с. Могилино. Читалище – двуетажна масивна сграда застроена върху 310 кв.м. от 2480куб.м. , ул. „ Възраждане” № 69 с  Акт № 126, за общинска собственост – публична от 20.ХІ.1999 г. на основание чл.2, ал.1 т.6 от Закона за Общинската собственост - Община Две моги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рез 2020 г. е направен основен ремонт на покрива на сградата. Преконстроиран е първият етаж, като изключение прави тържествената сграда. От октомври месец 2020г., в сградата на читалището е преместено и Кметство с. Могилин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я: Примезем етаж – 2 мази, тоалетна; първи етаж – офис кметски наместник, стая – работник библиотека, лекарски кабинет, тържествена зала . Втори етаж – библиотека, читалн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ървият етаж на  сградата се отоплява с пелетна камина.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уврежд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е осигуре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год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 библиотечен фонд:     </w:t>
            </w:r>
            <w:r>
              <w:rPr>
                <w:rFonts w:cs="Calibri" w:ascii="Calibri" w:hAnsi="Calibri"/>
                <w:b/>
              </w:rPr>
              <w:t>4336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закупените книги през 2021 г.:    </w:t>
            </w:r>
            <w:r>
              <w:rPr>
                <w:rFonts w:cs="Calibri" w:ascii="Calibri" w:hAnsi="Calibri"/>
                <w:b/>
              </w:rPr>
              <w:t xml:space="preserve"> 0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дарени книги през 2022г.:   </w:t>
            </w:r>
            <w:r>
              <w:rPr>
                <w:rFonts w:cs="Calibri" w:ascii="Calibri" w:hAnsi="Calibri"/>
                <w:b/>
              </w:rPr>
              <w:t xml:space="preserve"> 13 бр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абонираните за 2022 г. периодични издания: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2 г.: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. творчески срещ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трини в библиотеката по случай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Баба Март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еликден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ен на славянската писменост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2 г.,в заемна – 290, в читалня - 457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2 г</w:t>
            </w:r>
            <w:r>
              <w:rPr>
                <w:rFonts w:cs="Calibri" w:ascii="Calibri" w:hAnsi="Calibri"/>
                <w:b/>
              </w:rPr>
              <w:t xml:space="preserve">.: </w:t>
            </w:r>
            <w:r>
              <w:rPr>
                <w:rFonts w:cs="Calibri" w:ascii="Calibri" w:hAnsi="Calibri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 брой компютър,един брой принтер и едно МФУ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Закупена нова техника през 2022 г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ютър </w:t>
            </w:r>
            <w:r>
              <w:rPr>
                <w:rFonts w:cs="Calibri" w:ascii="Calibri" w:hAnsi="Calibri"/>
                <w:lang w:val="en-US"/>
              </w:rPr>
              <w:t>Idea Ientere 307ADA05q ;</w:t>
            </w:r>
            <w:r>
              <w:rPr>
                <w:rFonts w:cs="Calibri" w:ascii="Calibri" w:hAnsi="Calibri"/>
              </w:rPr>
              <w:t xml:space="preserve"> монитор </w:t>
            </w:r>
          </w:p>
          <w:p>
            <w:pPr>
              <w:pStyle w:val="Normal"/>
              <w:rPr>
                <w:rFonts w:ascii="Arial" w:hAnsi="Arial" w:cs="Arial"/>
                <w:caps/>
                <w:color w:val="3A3A3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Осигурен достъп до интернет</w:t>
            </w:r>
            <w:r>
              <w:rPr>
                <w:rFonts w:cs="Calibri" w:ascii="Calibri" w:hAnsi="Calibri"/>
              </w:rPr>
              <w:t xml:space="preserve">:   </w:t>
            </w:r>
            <w:r>
              <w:rPr/>
              <w:t>ДА /начин на достъп/ наличие на рутер и компютъ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Наличие на услуга за онлайн обслужване на потребители и брой обслужени потребители онлайн през 2022</w:t>
            </w:r>
            <w:r>
              <w:rPr>
                <w:rFonts w:cs="Calibri" w:ascii="Calibri" w:hAnsi="Calibri"/>
              </w:rPr>
              <w:t xml:space="preserve"> г.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– няма такава услуг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ям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2 г.- ня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....................” с ръководител .................................    -  ..... участни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...................” с ръководител ..................................    -  .....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 xml:space="preserve">ателиета, студиа, курсове по изкуствата и други области на знанието, културата, науката и информационните технологии; издателска дейност и др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няма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Читалището е естествено място за дискусии, срещи, дебати, публични обсъждания. Засилване на посредническата роля на читалищата, напр. технологичен достъп до електронно здраве, електронно правителство, информационно посредничество между институциите и общността. Предаване на знания и умения между поколенията. Форми стимулиращи човешкото общуване / дебати, публични обсъждания и др./.Поддържане и развиване на празничността / календарна и обредна/. Услуги за хора със специфични потребности и изграждане на достъпна среда. Преобщаване на различни социални и етнически групи.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„  </w:t>
            </w:r>
            <w:r>
              <w:rPr>
                <w:rFonts w:cs="Calibri" w:ascii="Calibri" w:hAnsi="Calibri"/>
              </w:rPr>
              <w:t>Бабинден” – ден на родилната помощ – 21.01.2022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  </w:t>
            </w:r>
            <w:r>
              <w:rPr>
                <w:rFonts w:cs="Calibri" w:ascii="Calibri" w:hAnsi="Calibri"/>
              </w:rPr>
              <w:t>„ Трифон Зарезан” – 14.02.202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 </w:t>
            </w:r>
            <w:r>
              <w:rPr>
                <w:rFonts w:cs="Calibri" w:ascii="Calibri" w:hAnsi="Calibri"/>
              </w:rPr>
              <w:t>Трети март – Освобождението на Бълга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  </w:t>
            </w:r>
            <w:r>
              <w:rPr>
                <w:rFonts w:cs="Calibri" w:ascii="Calibri" w:hAnsi="Calibri"/>
              </w:rPr>
              <w:t>Осми мар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Ден на възрастните хора – 30.09.2022 г.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1.  Регионални: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 няма участия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2.  Н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ационалн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- </w:t>
            </w:r>
            <w:r>
              <w:rPr>
                <w:rFonts w:cs="Calibri" w:ascii="Calibri" w:hAnsi="Calibri"/>
              </w:rPr>
              <w:t>няма участ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3. М</w:t>
            </w:r>
            <w:r>
              <w:rPr>
                <w:rFonts w:cs="Calibri" w:ascii="Calibri" w:hAnsi="Calibri"/>
                <w:b/>
                <w:i/>
                <w:lang w:val="ru-RU"/>
              </w:rPr>
              <w:t>еждународни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 няма участия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1 </w:t>
            </w:r>
            <w:r>
              <w:rPr>
                <w:rFonts w:cs="Calibri" w:ascii="Calibri" w:hAnsi="Calibri"/>
                <w:sz w:val="22"/>
              </w:rPr>
              <w:t xml:space="preserve"> няма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то основен бенефициент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2 г. – ня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Председател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Дата:   17.02.2022 г                                                        читалищно настоятелство: 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. Могилино                                                                    / Маргаритка Николова Петкова/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ФИНАНСОВ ОТЧЕТ ЗА 2022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на НЧ „ СЕЛСКО СЪБУЖДАНЕ 1899 г.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ЛИЧНОСТ КЪМ 01.01.2022 г. 520.96 лв  /банка – 486.29лв , каса -  34.67лв  /       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ЩО ПРИХОДИ ЗА 2022 г.   –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13 108 лв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,</w:t>
            </w:r>
            <w:r>
              <w:rPr>
                <w:rFonts w:cs="Calibri" w:ascii="Calibri" w:hAnsi="Calibri"/>
                <w:b/>
              </w:rPr>
              <w:t xml:space="preserve">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държавния бюджет /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</w:rPr>
                    <w:t>12 37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720.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/ 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</w:rPr>
                    <w:t>15.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4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БЩО РАЗХОДИ за 2022 г.,  13 099.24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лв</w:t>
            </w:r>
            <w:r>
              <w:rPr>
                <w:rFonts w:cs="Calibri" w:ascii="Calibri" w:hAnsi="Calibri"/>
                <w:b/>
              </w:rPr>
              <w:t>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/ 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>11 847.99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/ 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омпютър, монитор, мишка, тонколони / 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849.5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/ интернет, банкови такси/ 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297.3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по проек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/ чл. Внос СНЧ, такса в Агенцията по вписванията, командировки// л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104.3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НОСТ КЪМ 31.01.2022 ГОД.   529.72лв  / банка – 483.95 лв, каса – 45.77 лв./</w:t>
            </w:r>
          </w:p>
        </w:tc>
      </w:tr>
      <w:tr>
        <w:trPr>
          <w:trHeight w:val="2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Дата: 17.02.2023                                                           Председател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с.Могилино                                                                    читалищно настоятелство: 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  Маргаритка Николова Петкова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3:00Z</dcterms:created>
  <dc:creator>Zahari Stoianov</dc:creator>
  <dc:description/>
  <cp:keywords/>
  <dc:language>en-US</dc:language>
  <cp:lastModifiedBy>lenovo</cp:lastModifiedBy>
  <cp:lastPrinted>2023-01-03T13:11:00Z</cp:lastPrinted>
  <dcterms:modified xsi:type="dcterms:W3CDTF">2023-01-04T08:32:00Z</dcterms:modified>
  <cp:revision>149</cp:revision>
  <dc:subject/>
  <dc:title>      </dc:title>
</cp:coreProperties>
</file>